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An al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Schulleiter-innen, Lehrer-innen, Schüler-inne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Eltern und Erziehungsbeteilig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Betr.: Entscheidung der Landesregierung v. 15.03.2020 zur vorläufig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        </w:t>
      </w:r>
      <w:r>
        <w:rPr>
          <w:bCs/>
          <w:i/>
          <w:iCs/>
        </w:rPr>
        <w:t>Schulschließung und dem nun eingeschränkten Schulbetrie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        </w:t>
      </w:r>
      <w:r>
        <w:rPr>
          <w:bCs/>
          <w:i/>
          <w:iCs/>
        </w:rPr>
        <w:t>anlässlich Coro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hier.: Gemeinsame Radfahrausbildung der 4. Schuljahre 2020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        </w:t>
      </w:r>
      <w:r>
        <w:rPr>
          <w:bCs/>
          <w:i/>
          <w:iCs/>
        </w:rPr>
        <w:t>Kostenfreie Medienunterstützung der Verkehrswach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>Liebe Eltern, Schüler, Erziehungsbeteiligte und Lehrkräf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gerade jetzt ist jede Unterstützung und Hilfestellung willkomme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>um das Beste aus dieser momentanen Situation zu mach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 xml:space="preserve">Damit Eltern und weitere Erziehungsbeteiligte den Ausfall der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>sonst üblichen schulischen Radfahrausbildung mit ihren Kinder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 xml:space="preserve">ein wenig kompensieren können, hat die Landesverkehrswach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 xml:space="preserve">neben den alljährlich bereitgestellten Radfahrunterlagen, über ihre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 xml:space="preserve">Medienservice </w:t>
      </w:r>
      <w:r>
        <w:rPr>
          <w:b/>
          <w:bCs/>
          <w:i/>
          <w:iCs/>
        </w:rPr>
        <w:t>kostenfrei</w:t>
      </w:r>
      <w:r>
        <w:rPr>
          <w:bCs/>
          <w:i/>
          <w:iCs/>
        </w:rPr>
        <w:t xml:space="preserve"> das Portal zur Radfahrausbildung geöffne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Sie können ab sofort einen Code anfordern, mit dem Sie sich i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das Portal einloggen und gemeinsam arbeiten könn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Dieses Portal ist bis zum 31.07.2020 geöffnet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</w:t>
      </w:r>
      <w:hyperlink r:id="rId2">
        <w:r>
          <w:rPr>
            <w:rStyle w:val="InternetLink"/>
            <w:bCs/>
            <w:i/>
            <w:iCs/>
          </w:rPr>
          <w:t>www.radfahrausbildung-zuhause.de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hre Testläufe werden individuell ausgewertet, so dass Sie sehen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 xml:space="preserve">wie gut Sie sich mit den Themen und Inhalten der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Radfahrausbildung bereits auskenn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iese Auswertung ist auch deshalb wichtig und aufschlussreich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weil seit Anfang März bundesweit nirgendwo mehr ein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praktische Ausbildung durch Schule und Polizei stattgefunden hat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Zusätzlich finden Sie noch Elterninformationen und einen Fil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>zur praktischen Radfahrausbildun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Ursprünglich für die Lehreraus- und Fortbildung entwickelt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>kann dieser mit der neuen Einleitung sicher auch ein Gewinn fü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alle Beteiligten se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hyperlink r:id="rId3">
        <w:r>
          <w:rPr>
            <w:rStyle w:val="InternetLink"/>
            <w:bCs/>
            <w:i/>
            <w:iCs/>
          </w:rPr>
          <w:t>www.die-radfahrausbildung.de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hre Verkehrssicherheitsberater wertschätzen diese For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der Unterstützung und sehen aufgrund der positiven Entwicklung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iner baldigen und neuen Normalität in der Verkehrserziehung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freudig entgeg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Ihre Verkehrssicherheitsberater der Polizei MG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MingLiU;新細明體" w:hAnsi="PMingLiU;新細明體" w:eastAsia="PMingLiU;新細明體" w:cs="Times New Roman"/>
          <w:bCs/>
          <w:i/>
          <w:i/>
          <w:iCs/>
        </w:rPr>
      </w:pPr>
      <w:r>
        <w:rPr>
          <w:rFonts w:eastAsia="PMingLiU;新細明體" w:cs="Times New Roman" w:ascii="PMingLiU;新細明體" w:hAnsi="PMingLiU;新細明體"/>
          <w:bCs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2834" w:gutter="0" w:header="709" w:top="25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bogenKopf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4328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pfbogenKopf"/>
      <w:rPr>
        <w:sz w:val="28"/>
        <w:szCs w:val="28"/>
      </w:rPr>
    </w:pPr>
    <w:r>
      <w:rPr>
        <w:lang w:val="en-US" w:eastAsia="en-US"/>
      </w:rPr>
      <w:tab/>
    </w:r>
    <w:r>
      <w:rPr>
        <w:sz w:val="28"/>
        <w:szCs w:val="28"/>
        <w:lang w:val="en-US" w:eastAsia="en-US"/>
      </w:rPr>
      <w:t>Polizeipräsidium Mönchengladbach</w:t>
    </w:r>
  </w:p>
  <w:p>
    <w:pPr>
      <w:pStyle w:val="KopfbogenKopf"/>
      <w:rPr>
        <w:sz w:val="22"/>
        <w:szCs w:val="12"/>
      </w:rPr>
    </w:pPr>
    <w:r>
      <w:rPr>
        <w:sz w:val="22"/>
        <w:szCs w:val="12"/>
      </w:rPr>
    </w:r>
  </w:p>
  <w:p>
    <w:pPr>
      <w:pStyle w:val="KopfbogenKopf"/>
      <w:rPr>
        <w:sz w:val="22"/>
        <w:szCs w:val="22"/>
      </w:rPr>
    </w:pPr>
    <w:r>
      <w:rPr>
        <w:sz w:val="22"/>
        <w:szCs w:val="22"/>
      </w:rPr>
    </w:r>
  </w:p>
  <w:p>
    <w:pPr>
      <w:pStyle w:val="KopfbogenKopf"/>
      <w:rPr>
        <w:sz w:val="22"/>
        <w:szCs w:val="34"/>
      </w:rPr>
    </w:pPr>
    <w:r>
      <w:rPr>
        <w:sz w:val="22"/>
        <w:szCs w:val="34"/>
      </w:rPr>
    </w:r>
  </w:p>
  <w:p>
    <w:pPr>
      <w:pStyle w:val="KopfbogenTextfeldRechts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Polizeipräsidium Mönchengladbach, Postfach 10 18 51, 41065 Mönchengladbach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41060</wp:posOffset>
              </wp:positionH>
              <wp:positionV relativeFrom="page">
                <wp:posOffset>1642110</wp:posOffset>
              </wp:positionV>
              <wp:extent cx="1440180" cy="8046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804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Telefon 02161 –29 – 24223   Fax       02161 –29 -  24209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Karl-Heinz.Ditges.@mg.polizei.nrw.de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Zimmer:  E 520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Auskunft erteilt: Kalle Ditges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Aktenzeichen: Radfahrausbildung 2020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bei Antwort bitte angeben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DV/VI 1/VU-Prävention/O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Datum: 25.05.2020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 xml:space="preserve">Dienstgebäude und 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 xml:space="preserve">Lieferanschrift: 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Krefelder Straße 555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41066  Mönchengladbach,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Telefon: 02161  29 - 0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>
                              <w:lang w:val="fr-FR"/>
                            </w:rPr>
                            <w:t>Fax:       02161  29 -Poststelle@mg.polizei.nrw.de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www.polizei-mg.de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Öffentliche Verkehrsmittel: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 xml:space="preserve">Buslinie:    10, SB1, 25, 36 </w:t>
                          </w:r>
                        </w:p>
                        <w:p>
                          <w:pPr>
                            <w:pStyle w:val="KopfbogenTextfeldRechts"/>
                            <w:rPr/>
                          </w:pPr>
                          <w:r>
                            <w:rPr/>
                            <w:t>Haltestelle:  Polizeipräsidium</w:t>
                          </w:r>
                        </w:p>
                        <w:p>
                          <w:pPr>
                            <w:pStyle w:val="KopfbogenTextfeldRechts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633.55pt;mso-wrap-distance-left:9.05pt;mso-wrap-distance-right:9.05pt;mso-wrap-distance-top:0pt;mso-wrap-distance-bottom:0pt;margin-top:129.3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Telefon 02161 –29 – 24223   Fax       02161 –29 -  24209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Karl-Heinz.Ditges.@mg.polizei.nrw.de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Zimmer:  E 520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Auskunft erteilt: Kalle Ditges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Aktenzeichen: Radfahrausbildung 2020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bei Antwort bitte angeben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DV/VI 1/VU-Prävention/O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Datum: 25.05.2020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 xml:space="preserve">Dienstgebäude und 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 xml:space="preserve">Lieferanschrift: 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Krefelder Straße 555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41066  Mönchengladbach,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Telefon: 02161  29 - 0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>
                        <w:lang w:val="fr-FR"/>
                      </w:rPr>
                      <w:t>Fax:       02161  29 -Poststelle@mg.polizei.nrw.de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www.polizei-mg.de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Öffentliche Verkehrsmittel: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 xml:space="preserve">Buslinie:    10, SB1, 25, 36 </w:t>
                    </w:r>
                  </w:p>
                  <w:p>
                    <w:pPr>
                      <w:pStyle w:val="KopfbogenTextfeldRechts"/>
                      <w:rPr/>
                    </w:pPr>
                    <w:r>
                      <w:rPr/>
                      <w:t>Haltestelle:  Polizeipräsidium</w:t>
                    </w:r>
                  </w:p>
                  <w:p>
                    <w:pPr>
                      <w:pStyle w:val="KopfbogenTextfeldRechts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bogenKopf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rFonts w:ascii="PMingLiU;新細明體" w:hAnsi="PMingLiU;新細明體" w:eastAsia="PMingLiU;新細明體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next w:val="Normal"/>
    <w:qFormat/>
    <w:pPr>
      <w:numPr>
        <w:ilvl w:val="0"/>
        <w:numId w:val="3"/>
      </w:numPr>
      <w:ind w:hanging="567"/>
    </w:pPr>
    <w:rPr/>
  </w:style>
  <w:style w:type="paragraph" w:styleId="VSGrad">
    <w:name w:val="VSGrad"/>
    <w:basedOn w:val="Normal"/>
    <w:next w:val="Normal"/>
    <w:qFormat/>
    <w:pPr>
      <w:numPr>
        <w:ilvl w:val="0"/>
        <w:numId w:val="2"/>
      </w:numPr>
      <w:ind w:hanging="567"/>
    </w:pPr>
    <w:rPr/>
  </w:style>
  <w:style w:type="paragraph" w:styleId="Flietext">
    <w:name w:val="Fließtext"/>
    <w:basedOn w:val="Normal"/>
    <w:qFormat/>
    <w:pPr>
      <w:spacing w:lineRule="exact" w:line="32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ddeklaration">
    <w:name w:val="Felddeklar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Feldinhalt">
    <w:name w:val="Feld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KopfbogenKopf">
    <w:name w:val="KopfbogenKopf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opfbogenTextfeldRechts">
    <w:name w:val="KopfbogenTextfeldRecht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ahrausbildung-zuhause.de/" TargetMode="External"/><Relationship Id="rId3" Type="http://schemas.openxmlformats.org/officeDocument/2006/relationships/hyperlink" Target="http://www.die-radfahrausbildung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Ditges</dc:creator>
  <dc:description/>
  <cp:keywords/>
  <dc:language>en-US</dc:language>
  <cp:lastModifiedBy>Ditges, Karl-Heinz</cp:lastModifiedBy>
  <cp:lastPrinted>2020-03-16T13:36:00Z</cp:lastPrinted>
  <dcterms:modified xsi:type="dcterms:W3CDTF">2020-05-25T12:06:00Z</dcterms:modified>
  <cp:revision>6</cp:revision>
  <dc:subject>Planung und Verwirklichung von IuK-Verfahren</dc:subject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25.8.1 - 25.09.05 -</vt:lpwstr>
  </property>
  <property fmtid="{D5CDD505-2E9C-101B-9397-08002B2CF9AE}" pid="3" name="Betreff">
    <vt:lpwstr>Planung und Verwirklichung von IuK-Verfahren</vt:lpwstr>
  </property>
  <property fmtid="{D5CDD505-2E9C-101B-9397-08002B2CF9AE}" pid="4" name="Unterzeichnung">
    <vt:lpwstr>Unterzeichnung</vt:lpwstr>
  </property>
</Properties>
</file>